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ALLATION 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ISED HEARTH PLATFORM WITH PRECAST HEART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PLATFORM ON FLOOR MAKING SURE IT IS CENTERED WITH FIREBOX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METAL FLANGE UNDERNEATH BOTTOM OF FIREBOX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CURE PLATFORM TO FLOOR WITH #8 X 2” SCREWS TOENAIL THROUGH BOTTOM OF PLATFOR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HEARTH ON TOP OF PLATFORM MAKING SURE IT IS CENTERE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TINAL: (AFTER STEP 3) GLUE HEARTH TO PLATFORM USING ADHESIVE SUCH AS LIQUIT NAIL, POL-BOND PANEL ADHESIVE, ET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PAGE 1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25:00Z</dcterms:created>
  <dc:creator> </dc:creator>
  <dc:description/>
  <cp:keywords/>
  <dc:language>en-US</dc:language>
  <cp:lastModifiedBy>WL</cp:lastModifiedBy>
  <cp:lastPrinted>2004-11-15T10:42:00Z</cp:lastPrinted>
  <dcterms:modified xsi:type="dcterms:W3CDTF">2013-09-03T13:25:00Z</dcterms:modified>
  <cp:revision>2</cp:revision>
  <dc:subject/>
  <dc:title> </dc:title>
</cp:coreProperties>
</file>