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PRECAST HEARTH REPAI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EAN DAMAGED AREA THROUGHLY WITH CLEAN WA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BINE REPAIR GROUT MIX WITH WATER TO FORM A THICK PAS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LY MIXTURE TO DAMAGED ARE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OVE ANY EXCESS MIXTR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PE CLEAN WITH DRY CLO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OW REPAIR GROUT TO DRY TO OBTAIN ORIGINAL COLO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3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26:00Z</dcterms:created>
  <dc:creator> </dc:creator>
  <dc:description/>
  <dc:language>en-US</dc:language>
  <cp:lastModifiedBy> </cp:lastModifiedBy>
  <cp:lastPrinted>2004-10-29T10:34:00Z</cp:lastPrinted>
  <dcterms:modified xsi:type="dcterms:W3CDTF">2004-12-07T20:15:00Z</dcterms:modified>
  <cp:revision>7</cp:revision>
  <dc:subject/>
  <dc:title> </dc:title>
</cp:coreProperties>
</file>