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IR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KEYST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SURE THAT SURFACE IS CLEAN FROM EXCESS GROUT AND DEBR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LY LIQUID NAIL TO SURF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THE STONE FIRMLY AGAINST SURFACE MAKING SURE STONE IS STRAIG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OUT AROUND EDGES OF STONE AS NEED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4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04:00Z</dcterms:created>
  <dc:creator> </dc:creator>
  <dc:description/>
  <dc:language>en-US</dc:language>
  <cp:lastModifiedBy> </cp:lastModifiedBy>
  <cp:lastPrinted>2004-10-29T11:07:00Z</cp:lastPrinted>
  <dcterms:modified xsi:type="dcterms:W3CDTF">2004-12-07T20:16:00Z</dcterms:modified>
  <cp:revision>4</cp:revision>
  <dc:subject/>
  <dc:title> </dc:title>
</cp:coreProperties>
</file>