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AIR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ROU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X GROUT MIXTURE WITH THE LATEX THAT IS IN THE WATER BOTT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KE SURE COLOR LOOKS RIGHT. ADD LATEX AS NEEDED TO GET COLOR AND TEXTURE RIGH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LY TO AREA WHERE GROUT IS MISSING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5</w:t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6:16:00Z</dcterms:created>
  <dc:creator> </dc:creator>
  <dc:description/>
  <dc:language>en-US</dc:language>
  <cp:lastModifiedBy> </cp:lastModifiedBy>
  <cp:lastPrinted>2004-10-29T11:19:00Z</cp:lastPrinted>
  <dcterms:modified xsi:type="dcterms:W3CDTF">2004-12-07T20:20:00Z</dcterms:modified>
  <cp:revision>4</cp:revision>
  <dc:subject/>
  <dc:title> </dc:title>
</cp:coreProperties>
</file>