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 STONE CORNER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ILL 8 HOLES ON EACH SIDE OF CORNERS USING A 3/8” MASONARY DRILL BIT. THESE HOLES NEED TO BE DRILLED 4” FROM THE BOTTOM, 4”FROM THE EDGE AND 12” APA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T CORNERS IN PLACE AND PUT SCREWS THROUGH THE METAL FLANGES TO HOLD CORNER IN PLA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ING A 2-1/2” TO 3” SCREW, SECURE CORNERS TO THE WALL THROUGH THE PREDIRLLED HO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VER THE SCREW HOLES WITH CAULK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AGE 8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37:00Z</dcterms:created>
  <dc:creator> </dc:creator>
  <dc:description/>
  <dc:language>en-US</dc:language>
  <cp:lastModifiedBy>wlfarmer</cp:lastModifiedBy>
  <cp:lastPrinted>2004-11-01T09:38:00Z</cp:lastPrinted>
  <dcterms:modified xsi:type="dcterms:W3CDTF">2005-11-21T19:37:00Z</dcterms:modified>
  <cp:revision>2</cp:revision>
  <dc:subject/>
  <dc:title> </dc:title>
</cp:coreProperties>
</file>