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ALLATION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MANTEL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CE MANTEL OVER SURROUND BEING SURE THE BOTTOM PART OF THE BOX ON THE BACK OF THE MANTEL RESTS UPON THE TOP OF THE SURROUN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NCIL MARK ON THE WALL WHERE THE TOP SHELF AND WALL MEE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MOVE MANTEL AND MEASURE DOWN ¾ OF AN  INCH OR THE THICKNESS OF THE TOP SHEL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ING A 2 X 2 PIECE OF DEADWOOD CUT APPROXIMATELY THE LENGTH OF THE INSIDE OPENING OF THE BOX. ATTACH TO THE WALL BY SCREWING IT INTO THE STUDS ¾ OF AN INCH BELOW THE PENCIL MARK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CE MANTEL BACK ON TOP OF THE SURROUND SO THAT THE BOTTOM OF THE TOP SHELF RESTS UPON THE PIECE OF DEADWO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NTER MANTEL AND ATTACH BY SCREWING THE MANTEL (THROUGH THE BUTTON HOLES) INTO THE DEADWO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VER THE HOLES WITH THE BUTTONS PROVIDED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AGE 11</w:t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8:16:00Z</dcterms:created>
  <dc:creator> </dc:creator>
  <dc:description/>
  <dc:language>en-US</dc:language>
  <cp:lastModifiedBy> </cp:lastModifiedBy>
  <cp:lastPrinted>2004-11-01T14:12:00Z</cp:lastPrinted>
  <dcterms:modified xsi:type="dcterms:W3CDTF">2004-12-07T20:30:00Z</dcterms:modified>
  <cp:revision>7</cp:revision>
  <dc:subject/>
  <dc:title> </dc:title>
</cp:coreProperties>
</file>