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IR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RIC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TH MASONRY BLADE CUT MORTAR JOINT AROUND DEFECTIVE BRICK TO PREVENT SURROUNDING BRICK FROM CRACK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ING A HAMMER AND CHISEL, KNOCK BRICK OUT MAKING SURE SURFACE UNDERNEATH IS LE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LY LIQUID NAIL TO SURFACE AND TO BACK OF BRICK AND PLACE BRICK TO SURF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OW LIQUID NAIL TO OOZE OUT OT INSURE PROPER BOND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BINE DRY MIX WITH WATER TO DESIRED PASTE AND APPLY TO JOINTS AROUND BRIC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TH S-JOINTER SMOOTH GRO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LEAN BRIC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2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13:00Z</dcterms:created>
  <dc:creator> </dc:creator>
  <dc:description/>
  <dc:language>en-US</dc:language>
  <cp:lastModifiedBy> </cp:lastModifiedBy>
  <cp:lastPrinted>2004-11-01T14:30:00Z</cp:lastPrinted>
  <dcterms:modified xsi:type="dcterms:W3CDTF">2004-12-07T20:30:00Z</dcterms:modified>
  <cp:revision>4</cp:revision>
  <dc:subject/>
  <dc:title> </dc:title>
</cp:coreProperties>
</file>