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AIR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BRICK CHIP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X A VERY SMALL AMOUNT OF GLUETEX WITH BRICK SHAVINGS TO FORM A THICK PAS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LY TO CHIPPED SURFACES AS NEEDED AND ALLOY TO DR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AGE 13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9:30:00Z</dcterms:created>
  <dc:creator> </dc:creator>
  <dc:description/>
  <dc:language>en-US</dc:language>
  <cp:lastModifiedBy> </cp:lastModifiedBy>
  <cp:lastPrinted>2004-11-01T14:43:00Z</cp:lastPrinted>
  <dcterms:modified xsi:type="dcterms:W3CDTF">2004-12-07T20:30:00Z</dcterms:modified>
  <cp:revision>4</cp:revision>
  <dc:subject/>
  <dc:title> </dc:title>
</cp:coreProperties>
</file>