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BRICK SURRO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CE HEARTH ON FLOOR APPROXIMATELY 1” FROM WA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T SURROUND DIRECTLY ON TOP OF HEARTH MAKING SURE 1” METAL FLANGE AT BOTTOM OF LEG LOCKS BEHIND HEAR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SH HEARTH TIGHTLY AGAINST WALL. INSTALL (2) #8x1-1/2” SCREWS IN METAL GLANGE THAT FOLDS FROM UNDERNEATH THE HEAR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S TOP OF SURROUND AGAINST WALL. APPLY (2) SCREWS THAT ARE 3” OR LONGER AT A 45 °ANGLE THROUGH 2X4 INTO WA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T MANTEL ON TOP OF 2X4 MAKING SURE IT IS CENTERED AND INSERT (2) 1-1/2” SCREWS INTO PREDRILLED HO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VER SCREWS WITH BUTTON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GE 14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43:00Z</dcterms:created>
  <dc:creator> </dc:creator>
  <dc:description/>
  <dc:language>en-US</dc:language>
  <cp:lastModifiedBy> </cp:lastModifiedBy>
  <cp:lastPrinted>2004-11-01T16:04:00Z</cp:lastPrinted>
  <dcterms:modified xsi:type="dcterms:W3CDTF">2004-12-07T20:30:00Z</dcterms:modified>
  <cp:revision>4</cp:revision>
  <dc:subject/>
  <dc:title> </dc:title>
</cp:coreProperties>
</file>