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3130" cy="913130"/>
            <wp:effectExtent l="0" t="0" r="0" b="0"/>
            <wp:docPr id="1" name="logo 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Classic Surrounds LLC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STRUC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FOR REPAIR OF STONE SURROUNDS AND HEARTH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UR STONE PRODUCTS AND HEARTH EXTENSIONS ARE MANUFACTURED FROM HIGHEST QUALITY RAW MATERIALS AVAILABLE. WITH THESE MATERIALS WE ARE ABLE TO PRODUCE A STRONG AND DURABLE PRODUCT THAT WILL LAST FOR DEC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KE ANY STONE PRODUCT, A CRACK OR CHIP MAY APPEAR FOR DIFFERENT REASONS, BUT, CAN EASILY BE REPAIRED USING THE FOLLOWING STE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OR SURROUNDS, HEARTHS, AND MANTE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P #1 – DRY REPAIR MIX-ADD WATER</w:t>
      </w:r>
    </w:p>
    <w:p>
      <w:pPr>
        <w:pStyle w:val="Normal"/>
        <w:jc w:val="both"/>
        <w:rPr/>
      </w:pPr>
      <w:r>
        <w:rPr/>
        <w:t>POUR A SMALL AMOUNT OF DRY MIX ONTO A PAPER PLATE. STIR IN SMALL AMOUNTS OF WATER UNTIL MIX IS A WORKABLE PASTE. IF MIX APPEARS TO WET, ADD MORE DRY MIX.</w:t>
      </w:r>
    </w:p>
    <w:p>
      <w:pPr>
        <w:pStyle w:val="Normal"/>
        <w:jc w:val="both"/>
        <w:rPr/>
      </w:pPr>
      <w:r>
        <w:rPr/>
        <w:t>STEP #2 - RUB A SMALL AMOUNT OF PASTE INTO THE CRACK WITH FINGER. ONCE CRACK OR CHIP IS FILLED, ALLOW AREA TO DRY. (APPROX 1-2 HRS) REMOVE EXCESS PASTE FROM CRACK AREA WITH A DAMP CLO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UTTY REPAIR FOR SURROUNDS AND MANTELS ONLY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DO NOT USE PUTTY ON HEARTH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TTY REPAIR-HAIRLINE CRACKS</w:t>
      </w:r>
    </w:p>
    <w:p>
      <w:pPr>
        <w:pStyle w:val="Normal"/>
        <w:jc w:val="both"/>
        <w:rPr/>
      </w:pPr>
      <w:r>
        <w:rPr/>
        <w:t>STEP #1 – RUB A SMALL AMOUNT OF COLORED PUTTY INTO CRACKED AREA. TO CORRECTLY MATCH THE COLOR OF THE STONE, YOU MAY HAVE TO BLEND THE TWO COLORS OF PUTTY TOGETHER; RUBBING ONE OVER THE OTHER CAN DO THIS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AGE 15</w:t>
      </w:r>
    </w:p>
    <w:sectPr>
      <w:footerReference w:type="default" r:id="rId4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assicsurround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ic Surrounds LLC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6:28:00Z</dcterms:created>
  <dc:creator> </dc:creator>
  <dc:description/>
  <dc:language>en-US</dc:language>
  <cp:lastModifiedBy> </cp:lastModifiedBy>
  <cp:lastPrinted>2004-11-03T11:32:00Z</cp:lastPrinted>
  <dcterms:modified xsi:type="dcterms:W3CDTF">2004-12-07T20:30:00Z</dcterms:modified>
  <cp:revision>8</cp:revision>
  <dc:subject/>
  <dc:title> </dc:title>
</cp:coreProperties>
</file>