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TRUCTIO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ONE REPAIR KI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TO REPAIR CHIPPED STONES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IX STONE DYE THAT IS IN THE WHITE ENVELOPE WITH WATER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AKE SURE COLOR IS RIGHT. ADD WATER AS NEEDED TO GET THE DESIRED COLOR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USE A PAINT BRUSH TO PUT ON CHIPPED STONE AND WIPE OFF WITH SPONG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TO REPAIR FALLEN STONES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CLEAN AREA WHERE STONE HAS FALLEN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PPLY TUBE GROUT ON THE BACK SO THE PROPER SIZED STONE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PLACE STONE IN AREA. THEN CLEAN EXCESS GROUT WITH SPONG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TO REPAIR GROUT AREA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IX GROUT MIXTURE WITH THE LATEX THAT IS SUPPLIED BY CLASSIC SURROUNDS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AKE SURE COLOR IS MATCHED. ADD LATEX AS NEEDED TO ADJUST COLOR AND TEXTURE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PPLY TO AREA WHERE GROUT IS NEEDED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PAGE 16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c Surrounds LLC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7:53:00Z</dcterms:created>
  <dc:creator> </dc:creator>
  <dc:description/>
  <dc:language>en-US</dc:language>
  <cp:lastModifiedBy> </cp:lastModifiedBy>
  <cp:lastPrinted>2004-11-11T12:58:00Z</cp:lastPrinted>
  <dcterms:modified xsi:type="dcterms:W3CDTF">2004-12-07T20:29:00Z</dcterms:modified>
  <cp:revision>6</cp:revision>
  <dc:subject/>
  <dc:title> </dc:title>
</cp:coreProperties>
</file>