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LE REPAIR KI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OVE BROKEN TILE PIECES WITH HAMMER AND CHIS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EAN SURFACE MAKING SURE ALL DEBRIS IS CLEARED AND SURFACE IS LE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LY A LAYER OF LIQUID NAIL EVENLY TO THE SURF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TILE IN PLACE AND PRESS FIRM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X DRY GROUT MIX WITH LIQUID ADDITIVE TO FORM A WORKABLE CONSISTEN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LL THE GROUTLINE WITH GROUT USING A GROUT FLO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LEAN OFF EXCESS GROUT FROM TILES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9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3:00Z</dcterms:created>
  <dc:creator> </dc:creator>
  <dc:description/>
  <dc:language>en-US</dc:language>
  <cp:lastModifiedBy> </cp:lastModifiedBy>
  <cp:lastPrinted>2004-11-11T13:14:00Z</cp:lastPrinted>
  <dcterms:modified xsi:type="dcterms:W3CDTF">2004-12-07T20:29:00Z</dcterms:modified>
  <cp:revision>4</cp:revision>
  <dc:subject/>
  <dc:title> </dc:title>
</cp:coreProperties>
</file>