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ALLATION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STONE BOO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FTER HEARTH HAS BEEN INSTALLED, CENTER SURROUND IN THE DESIRED LOC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NCIL MARK APPROXIMATELY ONE INCH ABOVE THE HEARTH ON EACH SIDE OF THE LEG SO YOU WILL KNOW WHERE TO PLACE THE BOOT ONCE SURROUND HAS BEEN MOV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MOVE SURROUND FROM THE WAL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PLY ADHESIVE (LIQUID NAIL) TO THE BACK OF THE BOOT AND PLACE BETWEEN THE PENCIL MARKS ON THE WAL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CURE BOOT TO THE WALL WITH A COUPLE OF SCREWS AND COVER SCREW HOLES WITH CAULK AND ANY GAPS OR CRACK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NCE BOTH BOOTS ARE IN PLACE, CAREFULLY PLACE SURROUND ON TOP OF THE BOOTS BEING SURE SURROUND AND BOOTS LINE U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CURE SURROUND TO THE WALL.</w:t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PAGE 23</w:t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0:05:00Z</dcterms:created>
  <dc:creator> </dc:creator>
  <dc:description/>
  <dc:language>en-US</dc:language>
  <cp:lastModifiedBy> </cp:lastModifiedBy>
  <cp:lastPrinted>2004-11-11T15:12:00Z</cp:lastPrinted>
  <dcterms:modified xsi:type="dcterms:W3CDTF">2004-12-07T20:28:00Z</dcterms:modified>
  <cp:revision>5</cp:revision>
  <dc:subject/>
  <dc:title> </dc:title>
</cp:coreProperties>
</file>