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MULTILEDGE SURROU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URN SURROUND UPSIDE DOW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ASURE 2-1/2” FROM OUTSIDE EACH LE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E PLATE WITH APPRO. (4) SCREWS ONTO BACK OF SURROUN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LIP SURROUND OVER AND PUT PLATE ON THE TOP SIDE THE SAME AS THE BOTTOM OF LEG BEING SURE TO LINE UP WITH WALL STU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LIDE REMAINDER OF PLATE AT BOTTOM OF LEG BEHIND HEARTH WITH HEARTH BEING ABOUT ½” FROM WAL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USH HEARTH TO WA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LY APPRO. 3 TO 3-1/2” SCREWS THROUGH PLATE AT TOP OF SURROUND INTO WALL STUD.</w:t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left="1149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right"/>
        <w:rPr/>
      </w:pPr>
      <w:r>
        <w:rPr/>
        <w:t>PAGE 24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0:20:00Z</dcterms:created>
  <dc:creator> </dc:creator>
  <dc:description/>
  <dc:language>en-US</dc:language>
  <cp:lastModifiedBy> </cp:lastModifiedBy>
  <cp:lastPrinted>2004-11-11T15:20:00Z</cp:lastPrinted>
  <dcterms:modified xsi:type="dcterms:W3CDTF">2004-12-07T20:28:00Z</dcterms:modified>
  <cp:revision>4</cp:revision>
  <dc:subject/>
  <dc:title> </dc:title>
</cp:coreProperties>
</file>