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ALLATION 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RAISED PANEL SURROU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HEARTH ON FLOOR CENTERED WITH FIREBOX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SIDE PIECES OF METAL ON THE BACK INSIDE LEGS OF SURROUN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LOW METAL TO OVERLAP ONSIDE LEGS BY ONE IN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PLE METAL TO THE BACK OF THE SURROUN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PLE TOP PIECE OF METAL ON BACK OF SURROUND TO OVERHANG FIREBOX 1/2 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SURROUND ON TOP OF HEARTH MAKING SURE IT IS CENTERE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CURE SURROUND TO WALL WITH SCREWS IN PREDRILLED HOLES IN THE LEG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(2) 3” SCREWS IN MANTEL BRACKETS AND SECURE TO WAL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VER SCREWS HOLES WITH BUTTONS.</w:t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PAGE 25</w:t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0:43:00Z</dcterms:created>
  <dc:creator> </dc:creator>
  <dc:description/>
  <dc:language>en-US</dc:language>
  <cp:lastModifiedBy> </cp:lastModifiedBy>
  <cp:lastPrinted>2004-11-11T15:53:00Z</cp:lastPrinted>
  <dcterms:modified xsi:type="dcterms:W3CDTF">2004-12-07T20:28:00Z</dcterms:modified>
  <cp:revision>5</cp:revision>
  <dc:subject/>
  <dc:title> </dc:title>
</cp:coreProperties>
</file>