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BOOKCASE AND T.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RAME OUT OPENING PER MANUFACTURER DIMENS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TER TRIM KIT TO OPENINGS AND ATTACH WITH (4) #8 X 1-1/2” FLAT HEAD SCREWS THROUGH THE PREDRILLED HO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VER SCREW HOLES WITH SUPPLIED FLAT BUTT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E TOUCHUP KIT TO COVER BUTTONS.</w:t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26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40:00Z</dcterms:created>
  <dc:creator> </dc:creator>
  <dc:description/>
  <dc:language>en-US</dc:language>
  <cp:lastModifiedBy> </cp:lastModifiedBy>
  <cp:lastPrinted>2004-11-12T08:40:00Z</cp:lastPrinted>
  <dcterms:modified xsi:type="dcterms:W3CDTF">2004-12-07T20:28:00Z</dcterms:modified>
  <cp:revision>5</cp:revision>
  <dc:subject/>
  <dc:title> </dc:title>
</cp:coreProperties>
</file>