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HANDLING SURROUNDS, MANTELS, WALL PANELS, HEAR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EP PRODUCT IN UPRIGHT POSITION BEFORE INSTALLATION. DO NOT LEAN OR LAY FL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FT PRODUCT ON EACH END NOT IN THE MIDDLE. NEVER DRAG PRODU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ALL PRODUCT IN FINAL FINISHING, AVOIDING TRAFFIC DAMAGE AND CEILING SPR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RE IN A DRY PLACE.</w:t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27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05:00Z</dcterms:created>
  <dc:creator> </dc:creator>
  <dc:description/>
  <dc:language>en-US</dc:language>
  <cp:lastModifiedBy> </cp:lastModifiedBy>
  <cp:lastPrinted>2004-11-15T09:06:00Z</cp:lastPrinted>
  <dcterms:modified xsi:type="dcterms:W3CDTF">2004-12-07T20:27:00Z</dcterms:modified>
  <cp:revision>4</cp:revision>
  <dc:subject/>
  <dc:title> </dc:title>
</cp:coreProperties>
</file>