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RLINGTON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FLOOR CENTERED WI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EMBLE SURROUND BY ATTACHING THE LEGS TO THE BREASTPL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ILL #8 x 1-1/4 SCREWS INTO BACK OF BREASTPLATE TO SECURE LE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TOP PIECE OF METAL ON WALL ACROSS THE TOP OF THE FIREBOX TO OVERHANG FIREBOX ¾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METAL IN PLACE TO THE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THE WOOD SURROUND ON TOP OF THE HEARTH AND CENTER WITH THE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RILL HOLES AT STUD LOCATIONS AND SCREW SURROUND TO WALL WITH 2-1/2” WOOD SCREW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SCREWS HOLES WITH BUTTONS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8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5:00Z</dcterms:created>
  <dc:creator> </dc:creator>
  <dc:description/>
  <dc:language>en-US</dc:language>
  <cp:lastModifiedBy> </cp:lastModifiedBy>
  <cp:lastPrinted>2004-11-15T10:43:00Z</cp:lastPrinted>
  <dcterms:modified xsi:type="dcterms:W3CDTF">2004-12-07T20:27:00Z</dcterms:modified>
  <cp:revision>5</cp:revision>
  <dc:subject/>
  <dc:title> </dc:title>
</cp:coreProperties>
</file>