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RCHWA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N THE TOPSIDE OF THE ARCHWAY, THERE IS A BOARD ON EACH END THAT IS USED TO MOUNT THE ARCHWAY TO THE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ING (2) #8 x 4” WOOD SCREWS ON EACH END, MOUNT THE ARCHWAY TO THE WALL BY SECURING THROUGH THE BOARD WITH THE WOOD SCREWS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9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3:00Z</dcterms:created>
  <dc:creator> </dc:creator>
  <dc:description/>
  <dc:language>en-US</dc:language>
  <cp:lastModifiedBy> </cp:lastModifiedBy>
  <cp:lastPrinted>2004-11-15T09:55:00Z</cp:lastPrinted>
  <dcterms:modified xsi:type="dcterms:W3CDTF">2004-12-07T20:27:00Z</dcterms:modified>
  <cp:revision>3</cp:revision>
  <dc:subject/>
  <dc:title> </dc:title>
</cp:coreProperties>
</file>