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PLANTATION SURRO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HEARTH ON FLOOR CENTERED WITH FIRE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SIDE PIECES OF METAL ON THE BACK INSIDE LIGS OF SURROU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OW METAL TO OVERHAND INSIDE LEGS BY ONE IN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PLE METAL TO THE BACK OF SURROU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PLE TOP PIECE OF METAL ON BACK OF SURROUND TO OVERHANG FIREBOX ½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SURROUND ON TOP OF HEATH MAKING SURE IT IS CENTER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URE SURROUND TO WALL WITH SCREWS IN PREDRILLED HOLES IN THE LEG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(2) #8 x 3” SCREWS UNDERNEATH TOP SHELF AND SECURE TO WA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VER SCREW HOLES UNDERNEATH TOP SHELF WITH CROWN MOLDING USING ONE-INCH BRAD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PAGE 31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45:00Z</dcterms:created>
  <dc:creator> </dc:creator>
  <dc:description/>
  <dc:language>en-US</dc:language>
  <cp:lastModifiedBy> </cp:lastModifiedBy>
  <cp:lastPrinted>2004-11-15T10:42:00Z</cp:lastPrinted>
  <dcterms:modified xsi:type="dcterms:W3CDTF">2004-12-07T20:22:00Z</dcterms:modified>
  <cp:revision>4</cp:revision>
  <dc:subject/>
  <dc:title> </dc:title>
</cp:coreProperties>
</file>