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SKIRTED CROWN MANT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ALL HEARTH EXTENSIONS AND STONE SURROUN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MANTEL ON TOP OF SURROUND ALLOWING SKIRT TO CAP OVER SURROUND. (SEE ILLUSTRATI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K WALL OVER BUTTON HOLES WITH PENC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E MANTEL DOW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ASURE DOWN ¾” FROM MAR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DEAD WOOD TO WALL WITH #8 x 3” WOOD SCREWS (MIN 2 PER STU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MANTEL ON SURROUND ALLOWING TOP SHELF TO SET ON TOP OF DEAD WO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ACH MANTEL TO DEAD WOOD WITH #8 x 1-1/2” FLAT HEAD WOOOD SCREW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LL SCREW HOLES WITH PROVIDED BUTTONS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680335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32</w:t>
      </w:r>
    </w:p>
    <w:sectPr>
      <w:footerReference w:type="default" r:id="rId5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56:00Z</dcterms:created>
  <dc:creator> </dc:creator>
  <dc:description/>
  <dc:language>en-US</dc:language>
  <cp:lastModifiedBy> </cp:lastModifiedBy>
  <cp:lastPrinted>2004-11-15T13:02:00Z</cp:lastPrinted>
  <dcterms:modified xsi:type="dcterms:W3CDTF">2004-12-07T20:22:00Z</dcterms:modified>
  <cp:revision>5</cp:revision>
  <dc:subject/>
  <dc:title> </dc:title>
</cp:coreProperties>
</file>