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13130" cy="913130"/>
            <wp:effectExtent l="0" t="0" r="0" b="0"/>
            <wp:docPr id="1" name="logo 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Classic Surrounds LLC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ALLATION INSTRUC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TAL TRIM KI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STALL FIREBOX PER REQUIREMENT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LACE METAL STRIP ABOVE FIREBOX ON SHEETROC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VERLAP STRIP OVER FIREBOX APPROXIMATLY 1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APLE STRIP TO THE WAL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STALL SURROUND BY NORMAL PROCEDURE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PTION: YOU CAN ALSO PLACE TWO-SIDED TAPE ON THE BACK OF METAL STRIP AND SECURE TO SHEETROCK WAL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HE BLACK METAL TRIM KIT CAN BE ATTACHED TO THE WALL TO COVER ANY GAPS. IT MAY BE ATTACHED TO THE BACK OF A WOOD FRONT TO COVER GAP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149" w:hanging="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right"/>
        <w:rPr/>
      </w:pPr>
      <w:r>
        <w:rPr/>
      </w:r>
    </w:p>
    <w:p>
      <w:pPr>
        <w:pStyle w:val="Normal"/>
        <w:spacing w:lineRule="auto" w:line="360"/>
        <w:ind w:left="7200" w:hanging="0"/>
        <w:jc w:val="center"/>
        <w:rPr/>
      </w:pPr>
      <w:r>
        <w:rPr/>
        <w:t>PAGE 34</w:t>
      </w:r>
    </w:p>
    <w:sectPr>
      <w:footerReference w:type="default" r:id="rId4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assicsurround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sic Surrounds LLC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8:43:00Z</dcterms:created>
  <dc:creator> </dc:creator>
  <dc:description/>
  <dc:language>en-US</dc:language>
  <cp:lastModifiedBy> </cp:lastModifiedBy>
  <cp:lastPrinted>2004-11-15T13:29:00Z</cp:lastPrinted>
  <dcterms:modified xsi:type="dcterms:W3CDTF">2004-12-07T20:21:00Z</dcterms:modified>
  <cp:revision>4</cp:revision>
  <dc:subject/>
  <dc:title> </dc:title>
</cp:coreProperties>
</file>