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AIR ALABASTER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AKE CAN WE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EN REPAIR KIT PROVIDED BY CLASSIC SURROU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THE SITE TO BE REPAIRED APPLY A SMALL AMOUNT OF REPAIR PRODU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DRY IF NEEDED FOR APPROXIMATELY 1 M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OOTH REPAIR SPOT WITH TROWEL.</w:t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  <w:t>PAGE 36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44:00Z</dcterms:created>
  <dc:creator> </dc:creator>
  <dc:description/>
  <dc:language>en-US</dc:language>
  <cp:lastModifiedBy> </cp:lastModifiedBy>
  <cp:lastPrinted>2004-11-15T14:48:00Z</cp:lastPrinted>
  <dcterms:modified xsi:type="dcterms:W3CDTF">2004-12-07T20:21:00Z</dcterms:modified>
  <cp:revision>5</cp:revision>
  <dc:subject/>
  <dc:title> </dc:title>
</cp:coreProperties>
</file>