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BASTER SURRO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 HEAR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HEARTH ON FLOOR IN FRONT OF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IDE HEARTH TO WITHIN APP. 3/8” FROM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ACH METAL TRIM KIT AROUND FIREBOX USING BRADS SECURING TO STUD FRAM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SURROUND ON TOP OF HEARTH ALLOWING METAL TABS SLIDE BEHIND HEART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ACH SURROUND AT TOP USING 2-3/4” SCREWS. MAKE SURE THAT SCREWS GO THROUGH SURROUND AND INTO STUD WALL. (1 SCREW ON EACH SIDE OF SURROUN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IDE HEARTH COMPLETELY TO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URE HEARTH TO FLO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FLAT BUTTONS IN LOCATIONS WHERE SCREWS WERE PLACED IN SURROUND. APPLY TOUCH-UP MIXTURE TO BUTTONS THAT ARE SUPPLIED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  <w:t>PAGE 37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09:00Z</dcterms:created>
  <dc:creator> </dc:creator>
  <dc:description/>
  <dc:language>en-US</dc:language>
  <cp:lastModifiedBy> </cp:lastModifiedBy>
  <cp:lastPrinted>2004-11-15T14:42:00Z</cp:lastPrinted>
  <dcterms:modified xsi:type="dcterms:W3CDTF">2004-12-07T20:21:00Z</dcterms:modified>
  <cp:revision>4</cp:revision>
  <dc:subject/>
  <dc:title> </dc:title>
</cp:coreProperties>
</file>