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ALLATION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REPLACE SURROUNDS AND HEARTH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OOD  PRODU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STABLISH A LINE WHERE THE WALL IS TO BE LOCATED. PLACE THE FIREBOX FLUSH WITH THE FINISHED WALL. (IF USING A RAISED HEARTH, BUILD A 6” PLATFORM TO PLACE THE FIREBOX ON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UILD A FRAME WALL AROUND THE FIREBOX, USING A MINIMUM OF 2” TO 3” STUDS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CE THE METAL FLASHING (INCLUDED ON THE RAISED HEARTH) HALFWAY BENEATH THE FIREBOX. PLACE THE HEARTH EXTENSION OVER THE METAL FLASHING AND SECURE TO THE FLOOR WITH A NON-FLAMMABLE ADHESIVE, A DOUBLE-SIDED TAPE OR BY SECURING CARPET AROUND THE OUTER EDGES OF THE HEARTH EXTENS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LACE THE SURROUND ON TOP OF THE HEARTH SURROUNDING THE FIREBOX AND SECURE TO THE WALL WITH (4) SCREWS. THE SCREWS SHOULD BE PLACED IN THE PREDRILLED HOL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VER SCREW HEADS WITH PROVIDED BUTTONS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                                                                 </w:t>
    </w:r>
    <w:r>
      <w:rPr/>
      <w:t>PAGE 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23:00Z</dcterms:created>
  <dc:creator> </dc:creator>
  <dc:description/>
  <dc:language>en-US</dc:language>
  <cp:lastModifiedBy> </cp:lastModifiedBy>
  <cp:lastPrinted>2004-11-11T12:58:00Z</cp:lastPrinted>
  <dcterms:modified xsi:type="dcterms:W3CDTF">2005-05-12T13:34:00Z</dcterms:modified>
  <cp:revision>6</cp:revision>
  <dc:subject/>
  <dc:title> </dc:title>
</cp:coreProperties>
</file>