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13130" cy="913130"/>
            <wp:effectExtent l="0" t="0" r="0" b="0"/>
            <wp:docPr id="1" name="logo 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Classic Surrounds LLC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ALLATION INSTRUCTION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UNTING BRACKET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BEFORE INSTALLING SURROUN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MOVE MOUNTING PLATE FROM BACK LE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LUSH WOOD WITH BOTTOM PART OF LEG AND FASTEN WITH SCREW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IS WILL ALLOW METAL FLANGE TO SLIDE BEHIND HEARTH EXTENSION.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                                                     </w:t>
    </w:r>
    <w:r>
      <w:rPr/>
      <w:t>page 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ap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ssicsurroun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44:00Z</dcterms:created>
  <dc:creator> </dc:creator>
  <dc:description/>
  <dc:language>en-US</dc:language>
  <cp:lastModifiedBy> </cp:lastModifiedBy>
  <cp:lastPrinted>2005-06-02T15:49:00Z</cp:lastPrinted>
  <dcterms:modified xsi:type="dcterms:W3CDTF">2005-07-19T17:10:00Z</dcterms:modified>
  <cp:revision>4</cp:revision>
  <dc:subject/>
  <dc:title>BEFORE INSTALLING SURROUND</dc:title>
</cp:coreProperties>
</file>